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257" w:hRule="atLeast"/>
          <w:cantSplit w:val="true"/>
        </w:trPr>
        <w:tc>
          <w:tcPr>
            <w:tcW w:w="10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1 апреля 2013 года</w:t>
              <w:tab/>
              <w:t xml:space="preserve">                                                                                             № 52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питьевую воду для Общества с ограниченной ответственностью «Маслянинский Производственный Комплекс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</w:t>
      </w:r>
      <w:r>
        <w:rPr>
          <w:color w:val="000000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</w:t>
      </w:r>
      <w:r>
        <w:rPr>
          <w:szCs w:val="28"/>
        </w:rPr>
        <w:t xml:space="preserve"> и решением правления департамента по тарифам Новосибирской области (протокол заседания правления от 11.04.2013 № 16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оизводственную программу в сфере холодного водоснабжения Общества с ограниченной ответственностью «Маслянинский Производственный Комплекс» (ОГРН 1125483004855, ИНН 5431105487), оказывающего услуги в сфере холодного водоснабжения на территории             р.п. Маслянино Маслянинского района Новосибирской области, на период с 01.05.2013 по 30.06.2014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 xml:space="preserve">Установить тариф на питьевую воду для </w:t>
      </w:r>
      <w:r>
        <w:rPr>
          <w:szCs w:val="28"/>
        </w:rPr>
        <w:t>Общества с ограниченной ответственностью «Маслянинский Производственный Комплекс» (ОГРН 1125483004855, ИНН 5431105487) с календарной разбивкой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Тариф, установленный в пункте 2 настоящего приказа, действует с 1 мая 2013 года по 30 июня 2014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нести в приказ департамента по тарифам Новосибирской области от 06.11.2012 № 399-В «Об установлении тарифа на холодную воду для организаций коммунального комплекса Маслянинского района Новосибирской области, тарифа на водоотведение для Общества с ограниченной ответственностью «Водоканал» и тарифа на горячую воду для Общества с ограниченной ответственностью «Тепловик» на 2013 год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оку 2 приложения № 1 к приказу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 2 приложения № 4 к приказу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ункт 4 настоящего приказа вступает в силу с 1 ма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1.04.2013 № 5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Общества с ограниченной ответственностью «Маслянинский Производственный Комплекс», оказывающего услуги в сфере холодного водоснабжения на территории р.п. Маслянино Маслянинского района Новосибирской области на период с 01.05.2013 по 30.06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6"/>
        <w:gridCol w:w="1657"/>
        <w:gridCol w:w="3276"/>
      </w:tblGrid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изводствен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подачи воды (реализац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,8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9"/>
        <w:gridCol w:w="1625"/>
        <w:gridCol w:w="1769"/>
        <w:gridCol w:w="1762"/>
        <w:gridCol w:w="1513"/>
      </w:tblGrid>
      <w:tr>
        <w:trPr>
          <w:trHeight w:val="2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жидаемый эффект</w:t>
            </w:r>
          </w:p>
        </w:tc>
      </w:tr>
      <w:tr>
        <w:trPr>
          <w:trHeight w:val="1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13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0"/>
              </w:rPr>
              <w:t>Организационные мероприятия по энерго-сбережению и повышению энергетической эффектив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.05.2013-30.06.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экономия электроэнер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78"/>
        <w:gridCol w:w="1329"/>
        <w:gridCol w:w="992"/>
        <w:gridCol w:w="1145"/>
        <w:gridCol w:w="1353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адре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изм.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</w:tc>
      </w:tr>
      <w:tr>
        <w:trPr>
          <w:trHeight w:val="2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павильона скважины № М-1977, НСО, северо-восточная  окраина            р.п. Маслянин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2013-30.06.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8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кважина № М-1977: ремонт электрооборудования, НСО северо-восточная  окраина  р.п. Масляни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13-07.06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8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напорной башни, НСО р.п. Маслянино, ул. Горная, 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3-31.07.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7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: ремонт запорной арматуры, НСО, р.п. Маслянино, микрорайон Горны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3-31.07.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0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насосного оборудования на скважине № М-1977, НСО, северо-восточная  окраина  р.п. Маслянин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13-07.06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6"/>
        <w:gridCol w:w="1665"/>
        <w:gridCol w:w="3129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trHeight w:val="5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обходимая валовая выруч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1,5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1"/>
        <w:gridCol w:w="1939"/>
        <w:gridCol w:w="1385"/>
        <w:gridCol w:w="1195"/>
      </w:tblGrid>
      <w:tr>
        <w:trPr>
          <w:trHeight w:val="3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3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Эффективность использования электроэнерг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тч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Эффективность использования персона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чел./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изводительность тр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мес./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олжительность поставки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/д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н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1.04.2013 № 5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питьевую воду для Общества с ограниченной ответственностью «Маслянинский Производственный Комплекс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2"/>
        <w:gridCol w:w="1693"/>
        <w:gridCol w:w="9"/>
        <w:gridCol w:w="1544"/>
        <w:gridCol w:w="9"/>
        <w:gridCol w:w="1418"/>
        <w:gridCol w:w="8"/>
        <w:gridCol w:w="1417"/>
      </w:tblGrid>
      <w:tr>
        <w:trPr>
          <w:trHeight w:val="6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   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итьев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3 по 30.06.20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0.06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5.2013 по 30.06.201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0.06.2014</w:t>
            </w:r>
          </w:p>
        </w:tc>
      </w:tr>
      <w:tr>
        <w:trPr>
          <w:trHeight w:val="2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7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Маслянино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П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125483004855/5431105487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2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департамента</w:t>
      </w:r>
    </w:p>
    <w:p>
      <w:pPr>
        <w:pStyle w:val="Normal"/>
        <w:rPr>
          <w:szCs w:val="28"/>
        </w:rPr>
      </w:pPr>
      <w:r>
        <w:rPr>
          <w:szCs w:val="28"/>
        </w:rPr>
        <w:t>по тарифам Новосибирской области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организационно-правовой работы                                                   Ю.С. Ветчинова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oes</cp:lastModifiedBy>
  <cp:lastPrinted>2013-04-11T17:20:00Z</cp:lastPrinted>
  <dcterms:modified xsi:type="dcterms:W3CDTF">2013-04-15T04:40:00Z</dcterms:modified>
  <cp:revision>61</cp:revision>
  <dc:subject/>
  <dc:title> </dc:title>
</cp:coreProperties>
</file>